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2 marche da bollo da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€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16.00 </w:t>
            </w:r>
          </w:p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e € 3.92 per diritti di cancelleria da corrispondere a mezzo PAGO P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ositato il 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Il Funzionari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drawing>
          <wp:inline distT="0" distB="0" distL="0" distR="0">
            <wp:extent cx="55689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tribunale di nova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IONE FALLIMENTARE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3">
        <w:r>
          <w:rPr>
            <w:rStyle w:val="InternetLink"/>
            <w:b/>
            <w:sz w:val="26"/>
            <w:szCs w:val="26"/>
          </w:rPr>
          <w:t>cancfallim.tribunale.novara@giustizia.it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  <w:u w:val="none"/>
        </w:rPr>
        <w:t>Domanda di rilascio di n°__ certificat __attestante l’assenza di procedure concorsuali  pendenti</w:t>
      </w:r>
    </w:p>
    <w:p>
      <w:pPr>
        <w:pStyle w:val="TextBody"/>
        <w:spacing w:lineRule="auto" w:line="36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Il/La Sottoscritt 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t__ a _______________________Prov. ______ Il 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sidente a _______________Prov. _____ Via __________________n.____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C H I E 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° __ certificat__ al nome di/ della Società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ome:__________________________ Cognome: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t__ a _______________________Prov. ______ Il 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sidente a _______________Prov. _____ Via __________________n.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.F.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nominazione Società: 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n sede in ________________Prov. ___ Via __________________ n° 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.I.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 uso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utuo (specificando il tipo di mutuo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ppalt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imborso I.V.A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scrizione Albo Costruttor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ltro: _____________________________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 alleg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pia documento di identità/copia visura CCIAA (aggiornata al mes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vara,_________________</w:t>
        <w:tab/>
        <w:tab/>
        <w:tab/>
        <w:t>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N.B. Barrare la casella per l’uso del certific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 Ritiro:</w:t>
        <w:tab/>
        <w:tab/>
        <w:tab/>
        <w:tab/>
        <w:tab/>
        <w:tab/>
        <w:tab/>
        <w:tab/>
        <w:t>Firma leggibi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vara, ________________</w:t>
        <w:tab/>
        <w:tab/>
        <w:t xml:space="preserve">                   ____________________</w:t>
      </w:r>
    </w:p>
    <w:sectPr>
      <w:type w:val="nextPage"/>
      <w:pgSz w:w="11906" w:h="16838"/>
      <w:pgMar w:left="1418" w:right="1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ncfallim.tribunale.novara@giusti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4:00Z</dcterms:created>
  <dc:creator>Tribunale di Novara</dc:creator>
  <dc:description/>
  <cp:keywords/>
  <dc:language>en-US</dc:language>
  <cp:lastModifiedBy>Nicola Lorusso</cp:lastModifiedBy>
  <cp:lastPrinted>2024-08-01T11:42:00Z</cp:lastPrinted>
  <dcterms:modified xsi:type="dcterms:W3CDTF">2024-08-01T09:50:00Z</dcterms:modified>
  <cp:revision>13</cp:revision>
  <dc:subject/>
  <dc:title> </dc:title>
</cp:coreProperties>
</file>